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I: Explanation on the difference in profit on the consolidated financial statement of quarter 4/2015 compared to quarter 4/2014</w:t>
      </w:r>
    </w:p>
    <w:p>
      <w:pPr>
        <w:pStyle w:val="Normal"/>
        <w:rPr/>
      </w:pPr>
      <w:r>
        <w:rPr/>
        <w:t>On 04/02/2016, Asia - Pacific Investment JSC announced the Explanation on the difference in profit on the consolidated financial statement of quarter 4/2015 compared to quarter 4/2014 as follows:</w:t>
      </w:r>
    </w:p>
    <w:p>
      <w:pPr>
        <w:pStyle w:val="Normal"/>
        <w:rPr/>
      </w:pPr>
      <w:r>
        <w:rPr/>
        <w:t>Profit of quarter 4/2015 decreased compared to quarter 4/2014 because in quarter 4/2015 the holding company restructured the portfolio of OTC share of Hanoi Real Estate investment JSC and Dinh Vu Steel JSC, therefore, the result of operation in period decreased sharp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3:00Z</dcterms:created>
  <dc:creator>ThiepTran</dc:creator>
  <dc:description/>
  <dc:language>en-US</dc:language>
  <cp:lastModifiedBy>ThiepTran</cp:lastModifiedBy>
  <dcterms:modified xsi:type="dcterms:W3CDTF">2016-06-15T05:58:00Z</dcterms:modified>
  <cp:revision>2</cp:revision>
  <dc:subject/>
  <dc:title/>
</cp:coreProperties>
</file>